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color w:val="003296"/>
          <w:sz w:val="24"/>
          <w:szCs w:val="24"/>
          <w:shd w:fill="FFFFFF" w:val="clear"/>
        </w:rPr>
        <w:t>Давнопрошедшее очевидное время глагола</w:t>
      </w:r>
    </w:p>
    <w:p>
      <w:pPr>
        <w:pStyle w:val="Normal"/>
        <w:shd w:fill="FFFFFF" w:val="clear"/>
        <w:rPr>
          <w:rFonts w:ascii="Calibri" w:hAnsi="Calibri" w:cs="Calibri"/>
          <w:color w:val="003296"/>
          <w:sz w:val="21"/>
          <w:szCs w:val="21"/>
          <w:lang w:val="kk-KZ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1</w:t>
      </w:r>
      <w:r>
        <w:rPr>
          <w:rFonts w:cs="Calibri"/>
          <w:color w:val="003296"/>
          <w:shd w:fill="FFFFFF" w:val="clear"/>
          <w:lang w:val="kk-KZ"/>
        </w:rPr>
        <w:t xml:space="preserve"> </w:t>
      </w:r>
      <w:r>
        <w:rPr>
          <w:rFonts w:cs="Calibri"/>
          <w:color w:val="003296"/>
          <w:lang w:val="kk-KZ"/>
        </w:rPr>
        <w:t>С глаголами</w:t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 xml:space="preserve">alu, jabu, jüzu, oinau, şyğu, tekseru, jetu, üirenu, jaiu, </w:t>
        <w:br/>
        <w:t>renju, köru, keşıgu, quanu, syzu, jeu, kütu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t>составьте таблицу:</w:t>
      </w:r>
    </w:p>
    <w:tbl>
      <w:tblPr>
        <w:tblW w:w="9720" w:type="dxa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36"/>
        <w:gridCol w:w="2424"/>
        <w:gridCol w:w="2424"/>
        <w:gridCol w:w="2436"/>
      </w:tblGrid>
      <w:tr>
        <w:trPr/>
        <w:tc>
          <w:tcPr>
            <w:tcW w:w="2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Men</w:t>
              <w:br/>
              <w:t>-ğan/-gen, -qan/-ken</w:t>
              <w:br/>
              <w:t>+   -myn/-mın</w:t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Biz</w:t>
              <w:br/>
              <w:t>-ğan/-gen, -qan/-ken</w:t>
              <w:br/>
              <w:t>+   -byz/-bız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Se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-ğan/-gen, -qan/-ken</w:t>
              <w:br/>
              <w:t>+   -syñ/-sıñ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Sız</w:t>
              <w:br/>
              <w:t>-ğan/-gen, -qan/-ken</w:t>
              <w:br/>
              <w:t>+   -syz/-sız</w:t>
            </w:r>
          </w:p>
        </w:tc>
      </w:tr>
      <w:tr>
        <w:trPr>
          <w:trHeight w:val="2400" w:hRule="atLeast"/>
        </w:trPr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my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___________</w:t>
              <w:br/>
              <w:t> jüz___________</w:t>
              <w:br/>
              <w:t> oina___________</w:t>
              <w:br/>
              <w:t> şyq___________</w:t>
              <w:br/>
              <w:t> tekser___________</w:t>
              <w:br/>
              <w:t> jet___________</w:t>
              <w:br/>
              <w:t> üiren___________</w:t>
              <w:br/>
              <w:t> jai___________</w:t>
              <w:br/>
              <w:t> renjı___________</w:t>
              <w:br/>
              <w:t> kör___________</w:t>
              <w:br/>
              <w:t> keşık___________</w:t>
              <w:br/>
              <w:t> quan___________</w:t>
              <w:br/>
              <w:t> syz___________</w:t>
              <w:br/>
              <w:t> je___________</w:t>
              <w:br/>
              <w:t> küt___________</w:t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byz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___________</w:t>
              <w:br/>
              <w:t> jüz___________</w:t>
              <w:br/>
              <w:t> oina___________</w:t>
              <w:br/>
              <w:t> şyq___________</w:t>
              <w:br/>
              <w:t> tekser___________</w:t>
              <w:br/>
              <w:t> jet___________</w:t>
              <w:br/>
              <w:t> üiren___________</w:t>
              <w:br/>
              <w:t> jai___________</w:t>
              <w:br/>
              <w:t> renjı___________</w:t>
              <w:br/>
              <w:t> kör___________</w:t>
              <w:br/>
              <w:t> keşık___________</w:t>
              <w:br/>
              <w:t> quan___________</w:t>
              <w:br/>
              <w:t> syz___________</w:t>
              <w:br/>
              <w:t> je___________</w:t>
              <w:br/>
              <w:t> küt___________</w:t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syñ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___________</w:t>
              <w:br/>
              <w:t> jüz___________</w:t>
              <w:br/>
              <w:t> oina___________</w:t>
              <w:br/>
              <w:t> şyq___________</w:t>
              <w:br/>
              <w:t> tekser___________</w:t>
              <w:br/>
              <w:t> jet___________</w:t>
              <w:br/>
              <w:t> üiren___________</w:t>
              <w:br/>
              <w:t> jai___________</w:t>
              <w:br/>
              <w:t> renjı___________</w:t>
              <w:br/>
              <w:t> kör___________</w:t>
              <w:br/>
              <w:t> keşık___________</w:t>
              <w:br/>
              <w:t> quan___________</w:t>
              <w:br/>
              <w:t> syz___________</w:t>
              <w:br/>
              <w:t> je___________</w:t>
              <w:br/>
              <w:t> küt___________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syz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___________</w:t>
              <w:br/>
              <w:t> jüz___________</w:t>
              <w:br/>
              <w:t> oina___________</w:t>
              <w:br/>
              <w:t> şyq___________</w:t>
              <w:br/>
              <w:t> tekser___________</w:t>
              <w:br/>
              <w:t> jet___________</w:t>
              <w:br/>
              <w:t> üiren___________</w:t>
              <w:br/>
              <w:t> jai___________</w:t>
              <w:br/>
              <w:t> renjı___________</w:t>
              <w:br/>
              <w:t> kör___________</w:t>
              <w:br/>
              <w:t> keşık___________</w:t>
              <w:br/>
              <w:t> quan___________</w:t>
              <w:br/>
              <w:t> syz___________</w:t>
              <w:br/>
              <w:t> je___________</w:t>
              <w:br/>
              <w:t> küt___________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en-US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2</w:t>
      </w:r>
      <w:r>
        <w:rPr>
          <w:rFonts w:cs="Calibri"/>
          <w:color w:val="003296"/>
          <w:sz w:val="24"/>
          <w:szCs w:val="24"/>
          <w:shd w:fill="FFFFFF" w:val="clear"/>
        </w:rPr>
        <w:t> Образуйте утвердительную и две отрицательные формы давнопрошедшего очевидного времени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color w:val="003296"/>
          <w:sz w:val="24"/>
          <w:szCs w:val="24"/>
          <w:shd w:fill="FFFFFF" w:val="clear"/>
          <w:lang w:val="en-US"/>
        </w:rPr>
        <w:t>Men demalğanmyn. Men demalmağanmyn. Men demalğan joqpyn.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1) Men (demalu). 2) Ol (kelu). 3) Sız (baiqau). 4) Sen (beru). 5) Sız (satu). 6) Olar (tabu)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 xml:space="preserve">7) Sen (qabyldau). 8) Sender (estu)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9) Bız (oqu). 10) Men (juu). 11) Sızder (senu). 12) Ol (qoiu).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3</w:t>
      </w:r>
      <w:r>
        <w:rPr>
          <w:rFonts w:cs="Calibri"/>
          <w:color w:val="003296"/>
          <w:sz w:val="24"/>
          <w:szCs w:val="24"/>
          <w:shd w:fill="FFFFFF" w:val="clear"/>
        </w:rPr>
        <w:t> Переведите на казахский язык.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1) Летом я был в Астане. 2) Вы сдали отчёт вовремя. 3) Мы Камала не пригласили.</w:t>
        <w:br/>
        <w:t>4) Ты об этом говорил. 5) Он вчера сдал экзамен. 6) Вы катались на лыжах в горах.</w:t>
        <w:br/>
        <w:t>7) Я выполнил это упражнение. 8) Ты ходил в магазин? 9) Айжан вышла замуж?</w:t>
        <w:br/>
        <w:t>10) Вы отдыхали в Египте? 11) Мы ему помогли. 12) Ты так не говорил.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shd w:fill="FFFFFF" w:val="clear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3296"/>
          <w:sz w:val="24"/>
          <w:szCs w:val="24"/>
          <w:shd w:fill="FFFFFF" w:val="clear"/>
          <w:lang w:val="en-US" w:eastAsia="en-US"/>
        </w:rPr>
        <w:t>Авторы: А.Ш. Бектурова, Ш.К Бектуров</w:t>
      </w:r>
      <w:r>
        <w:rPr>
          <w:rFonts w:eastAsia="Times New Roman" w:cs="Calibri"/>
          <w:color w:val="003296"/>
          <w:sz w:val="24"/>
          <w:szCs w:val="24"/>
          <w:shd w:fill="FFFFFF" w:val="clear"/>
          <w:lang w:val="en-US" w:eastAsia="en-US"/>
        </w:rPr>
        <w:t> «Казахский язык для всех».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4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(12-jattyğu, 379-bet)</w:t>
        <w:br/>
        <w:t>Köp nüktenıñ ornyna kerektı etıstıktı qoiyp jazyñyz. (Вставьте нужный глагол вместо многоточия)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>1) Menıñ äkem ötken aptada demalysqa ... . 2) Säbit keşe mūğalımge ... .</w:t>
        <w:br/>
        <w:t>3) Sızder keşe adasyp, üiımdı köp ... . 4) Bız qazaq tılın mektepte ... .</w:t>
        <w:br/>
        <w:t>5) Bız İtaliağa ūşaqpen ... . 6) Sen sabaqqa jaña kostüm ... . 7) Berık tañerteñ</w:t>
        <w:br/>
        <w:t>dene şynyqtyru jattyğularyn ... . 8) Menıñ ınım byltyr universitettı ... .</w:t>
        <w:br/>
        <w:t>9) Bız ötken jeksenbıde qonaq ... . 10) Byltyr sen oquğa ... .</w:t>
        <w:br/>
        <w:t>11) Aijan ötken jazda jūmysqa ... . 12) Olar demalys künderın Medeude ... .</w:t>
        <w:br/>
        <w:br/>
        <w:t>Kerektı etıstıkter (необходимые глаголы): ötkızu, bıtıru, kiu, ornalasu,</w:t>
        <w:br/>
        <w:t>oqu, oryndau, ūşu, ızdeu, şaqyru, tüsu, şyğu, kömektesu.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 w:ascii="Segoe UI" w:hAnsi="Segoe U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5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(13-jattyğu, 379-bet)</w:t>
        <w:br/>
        <w:t>Myna söilemderdı būrynğy ötken şaqqa ainaldyryñyz (Преобразуйте эти предложения в давнопрошедшее время).</w:t>
        <w:br/>
        <w:t>Ülgı: Bız myna üide tūrdyq. - Bız myna üide tūrğanbyz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>1) Bız myna üide tūrdyq. 2) Ksenia sauda ortalyğynan keremet köilek satyp aldy.</w:t>
        <w:br/>
        <w:t>3) Bızdıñ päterımızde būryn ekı bölme boldy. 4) Menıñ qaryndasym auylğa hat jıberdı.</w:t>
        <w:br/>
        <w:t>5) Bız tañerteñ dene şynyqtyru jattyğularyn oryndadyq. 6) Auylda egınşıler egın ektı.</w:t>
        <w:br/>
        <w:t>7) Dana kıtaphanada jūmys ıstedı. 8) Senıñ otbasyñ Astanağa köştı. 9) Sauda üiınen mata</w:t>
        <w:br/>
        <w:t>aldym. 10) Keşke Äuezov atyndağy teatrğa bardyq. 11) Sız sağat altyda tūrdyñyz.</w:t>
        <w:br/>
        <w:t>12) Studentter myna jattyğudy oryndap boldy. 13) Janat medisinalyq akademiada</w:t>
        <w:br/>
        <w:t>oqydy. 14) Därıger auru adamdy tekserdı. 15) Bız bazardan kökönıs pen jemıs-jidek aldyq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6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(23-jattyğu, 383-bet)</w:t>
        <w:br/>
        <w:t xml:space="preserve">Myna söilemderdı ötken şaqtyñ ekı türıne qoiyp audaryñyz. </w:t>
      </w:r>
      <w:r>
        <w:rPr>
          <w:rFonts w:eastAsia="Times New Roman" w:cs="Calibri"/>
          <w:color w:val="003296"/>
          <w:sz w:val="24"/>
          <w:szCs w:val="24"/>
          <w:lang w:eastAsia="en-US"/>
        </w:rPr>
        <w:t>(Переведите эти предложения, используя два вида прошедшего времени).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  <w:t>Ülgı: Sen jazda auylğa sapar şegesıñ. – Sen jazda auylğa sapar şektıñ. Sen jazda auylğa sapar şekkensıñ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>1) Sen jazda auylğa sapar şegesıñ. 2) Men Qarağandyda bolamyn. 3) Men kasadan</w:t>
        <w:br/>
        <w:t>bilet satyp alamyn. 4) Läzzät kupelı vagonğa otyrady. 5) Poiyz bırınşı joldan jüredı.</w:t>
        <w:br/>
        <w:t>6) Jolserık gazet-jurnal, tösek-oryn jäne şai beredı. 7) Äigerım Mäskeuge üş täulık</w:t>
        <w:br/>
        <w:t>jüredı. 8) Sız tömengı orynğa ornalasasyz. 9) Men joğarğy oryndy ūnatamyn.</w:t>
        <w:br/>
        <w:t>10) Peronda jolauşylar, jük köteruşıler jügırıp jür. 11) Ata-anama poiyzğa</w:t>
        <w:br/>
        <w:t>bilet satyp ala almaimyn. 12) Men anyqtama bürosynda tūrmyn.</w:t>
      </w:r>
    </w:p>
    <w:p>
      <w:pPr>
        <w:pStyle w:val="Normal"/>
        <w:rPr>
          <w:rFonts w:eastAsia="Times New Roman" w:cs="Calibri"/>
          <w:color w:val="003296"/>
          <w:sz w:val="24"/>
          <w:szCs w:val="24"/>
          <w:lang w:val="kk-KZ" w:eastAsia="en-US"/>
        </w:rPr>
      </w:pPr>
      <w:r>
        <w:rPr>
          <w:rFonts w:eastAsia="Times New Roman" w:cs="Calibri"/>
          <w:color w:val="003296"/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тветы</w:t>
      </w:r>
    </w:p>
    <w:tbl>
      <w:tblPr>
        <w:tblW w:w="9720" w:type="dxa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436"/>
        <w:gridCol w:w="2424"/>
        <w:gridCol w:w="2424"/>
        <w:gridCol w:w="2436"/>
      </w:tblGrid>
      <w:tr>
        <w:trPr/>
        <w:tc>
          <w:tcPr>
            <w:tcW w:w="2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Men</w:t>
              <w:br/>
              <w:t>-ğan/-gen, -qan/-ken</w:t>
              <w:br/>
              <w:t>+   -myn/-mın</w:t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Biz</w:t>
              <w:br/>
              <w:t>-ğan/-gen, -qan/-ken</w:t>
              <w:br/>
              <w:t>+   -byz/-bız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Se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-ğan/-gen, -qan/-ken</w:t>
              <w:br/>
              <w:t>+   -syñ/-sıñ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Sız</w:t>
              <w:br/>
              <w:t>-ğan/-gen, -qan/-ken</w:t>
              <w:br/>
              <w:t>+   -syz/-sız</w:t>
            </w:r>
          </w:p>
        </w:tc>
      </w:tr>
      <w:tr>
        <w:trPr>
          <w:trHeight w:val="2400" w:hRule="atLeast"/>
        </w:trPr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my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qanmyn</w:t>
              <w:br/>
              <w:t> jüzgenmın</w:t>
              <w:br/>
              <w:t> oinağanmyn</w:t>
              <w:br/>
              <w:t> şyqqanmyn</w:t>
              <w:br/>
              <w:t> teksergenmın</w:t>
              <w:br/>
              <w:t> jetkenmın</w:t>
              <w:br/>
              <w:t> üirengenmın</w:t>
              <w:br/>
              <w:t> jaiğanmyn</w:t>
              <w:br/>
              <w:t> renjıgenmın</w:t>
              <w:br/>
              <w:t> körgenmın</w:t>
              <w:br/>
              <w:t> keşıkkenmın</w:t>
              <w:br/>
              <w:t> quanğanmyn</w:t>
              <w:br/>
              <w:t> syzğanmyn</w:t>
              <w:br/>
              <w:t> jegenmın</w:t>
              <w:br/>
              <w:t> kütkenmın</w:t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byz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qanbyz</w:t>
              <w:br/>
              <w:t> jüzgenbız</w:t>
              <w:br/>
              <w:t> oinağanbyz</w:t>
              <w:br/>
              <w:t> şyqqanbyz</w:t>
              <w:br/>
              <w:t> teksergenbız</w:t>
              <w:br/>
              <w:t> jetkenbız</w:t>
              <w:br/>
              <w:t> üirengenbız</w:t>
              <w:br/>
              <w:t> jaiğanbyz</w:t>
              <w:br/>
              <w:t> renjıgenbız</w:t>
              <w:br/>
              <w:t> körgenbız</w:t>
              <w:br/>
              <w:t> keşıkkenbız</w:t>
              <w:br/>
              <w:t> quanğanbyz</w:t>
              <w:br/>
              <w:t> syzğanbyz</w:t>
              <w:br/>
              <w:t> jegenbız</w:t>
              <w:br/>
              <w:t> kütkenbız</w:t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syñ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qansyñ</w:t>
              <w:br/>
              <w:t> jüzgensıñ</w:t>
              <w:br/>
              <w:t> oinağansyñ</w:t>
              <w:br/>
              <w:t> şyqqansyñ</w:t>
              <w:br/>
              <w:t> teksergensıñ</w:t>
              <w:br/>
              <w:t> jetkensıñ</w:t>
              <w:br/>
              <w:t> üirengensıñ</w:t>
              <w:br/>
              <w:t> jaiğansyñ</w:t>
              <w:br/>
              <w:t> renjıgensıñ</w:t>
              <w:br/>
              <w:t> körgensıñ</w:t>
              <w:br/>
              <w:t> keşıkkensıñ</w:t>
              <w:br/>
              <w:t> quanğansyñ</w:t>
              <w:br/>
              <w:t> syzğansyñ</w:t>
              <w:br/>
              <w:t> jegensıñ</w:t>
              <w:br/>
              <w:t> kütkensıñ</w:t>
            </w:r>
          </w:p>
        </w:tc>
        <w:tc>
          <w:tcPr>
            <w:tcW w:w="2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329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val="en-US" w:eastAsia="en-US"/>
              </w:rPr>
              <w:t>ğansyz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en-US"/>
              </w:rPr>
              <w:br/>
              <w:t> japqansyz</w:t>
              <w:br/>
              <w:t> jüzgensız</w:t>
              <w:br/>
              <w:t> oinağansyz</w:t>
              <w:br/>
              <w:t> şyqqansyz</w:t>
              <w:br/>
              <w:t> teksergensız</w:t>
              <w:br/>
              <w:t> jetkensız</w:t>
              <w:br/>
              <w:t> üirengensız</w:t>
              <w:br/>
              <w:t> jaiğansyz</w:t>
              <w:br/>
              <w:t> renjıgensız</w:t>
              <w:br/>
              <w:t> körgensız</w:t>
              <w:br/>
              <w:t> keşıkkensız</w:t>
              <w:br/>
              <w:t> quanğansyz</w:t>
              <w:br/>
              <w:t> syzğansyz</w:t>
              <w:br/>
              <w:t> jegensız</w:t>
              <w:br/>
              <w:t> kütkensız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al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бр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jab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закрыв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jüz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плав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oina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игр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şyğ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выходи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tekser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проверя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jet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достиг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üiren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учиться (привыкать)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jai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расстил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 xml:space="preserve">, </w:t>
        <w:br/>
        <w:t>renj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обижаться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kör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виде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keşıg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опаздыв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quan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радоваться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syz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черти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je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есть, жевать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, kütu - </w:t>
      </w:r>
      <w:r>
        <w:rPr>
          <w:rStyle w:val="Se"/>
          <w:rFonts w:cs="Segoe UI" w:ascii="Segoe UI" w:hAnsi="Segoe UI"/>
          <w:color w:val="505050"/>
          <w:sz w:val="24"/>
          <w:szCs w:val="24"/>
          <w:shd w:fill="FFFFFF" w:val="clear"/>
          <w:lang w:val="en-US"/>
        </w:rPr>
        <w:t>ждать</w:t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2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en-US"/>
        </w:rPr>
        <w:t>1) Men demalğanmyn. Men demalmağanmyn. Men demalğan joqpyn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2) Ol kelgen. Ol kelmegen. Ol kelgen joq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3) Sız baiqağansyz. Sız baiqamağansyz. Sız baiqağan joqsyz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4) Sen bergensıñ. Sen bermegensıñ. Sen bergen joqsyñ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5) Sız satqansyz. Sız satpağansyz. Sız satqan joqsyz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6) Olar tapqan. Olar tappağan. Olar tapqan joq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7) Sen qabyldağansyñ. Sen qabyldamağansyñ. Sen qabyldağan joqsyñ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8) Sender estıgensıñder. Sender estımegensıñder. Sender estıgen joqsyñdar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9) Bız oqyğanbyz. Bız oqymağanbyz. Bız oqyğan joqpyz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10) Men juğanmyn. Men jumağanmyn. Men juğan joqpyn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11) Sızder sengensızder. Sızder senbegensızder. Sızder sengen joqsyzdar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12) Ol qoiğan. Ol qoimağan. </w:t>
      </w:r>
      <w:r>
        <w:rPr>
          <w:rFonts w:cs="Segoe UI" w:ascii="Segoe UI" w:hAnsi="Segoe UI"/>
          <w:color w:val="000000"/>
          <w:shd w:fill="FFFFFF" w:val="clear"/>
        </w:rPr>
        <w:t>Ol qoiğan joq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Я отдыхал. Я не отдыхал. Я не отдыха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2) Он пришёл. Он не пришёл. Он не пришё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Вы заметили. Вы не заметили. Вы не заметил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Ты отдал. Ты не отдал. Ты не отда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Вы продали. Вы не продали. Вы не продал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6) Они нашли. Они не нашли. Они не нашл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Ты принял. Ты не принял. Ты не приня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8) Вы слышали. Вы не слышали. Вы не слышал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Мы читали. Мы не читали. Мы не читал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0) Я мыл. Я не мыл. Я не мы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1) Вы верили. Вы не верили. Вы не верил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2) Он поставил. Он не поставил. Он не поставил.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3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kk-KZ"/>
        </w:rPr>
        <w:t>1) Men jazda Astanada bolğanmyn. 2) Sız eseptı uaqytynda tapsyrğansyz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3) Bız Qamaldy şaqyrmağanbyz. 4) Sen būl tūraly aitqansyñ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5) Ol keşe emtihandy tapsyrğan. 6) Sender tauda şañğy tepkensıñder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7) Men osy jattyğudy oryndağanmyn. 8) Sen dükenge barğansyñ ba?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9) Aijan tūrmysqa şyqqan ba? 10) Sızder Mysyrda demalğansyzdar ma?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 xml:space="preserve">11) Bız oğan kömekteskenbız. </w:t>
      </w:r>
      <w:r>
        <w:rPr>
          <w:rFonts w:cs="Segoe UI" w:ascii="Segoe UI" w:hAnsi="Segoe UI"/>
          <w:color w:val="000000"/>
          <w:shd w:fill="FFFFFF" w:val="clear"/>
        </w:rPr>
        <w:t>12) Sen būlai aitpağansyñ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eastAsia="Arial Unicode MS" w:cs="Calibr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4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kk-KZ"/>
        </w:rPr>
        <w:t>1) Menıñ äkem ötken aptada demalysqa şyqqan. 2) Säbit keşe mūğalımge kömektesken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3) Sızder keşe adasyp, üiımdı köp ızdegensızder. 4) Bız qazaq tılın mektepte oqyğanbyz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5) Bız İtaliağa ūşaqpen ūşqanbyz. 6) Sen sabaqqa jaña kostüm kigensıñ. 7) Berık tañerteñ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dene şynyqtyru jattyğularyn oryndağan. 8) Menıñ ınım byltyr universitettı bıtırgen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9) Bız ötken jeksenbıde qonaq şaqyrğanbyz. 10) Byltyr sen oquğa tüskensıñ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 xml:space="preserve">11) Aijan ötken jazda jūmysqa ornalasqan. </w:t>
      </w:r>
      <w:r>
        <w:rPr>
          <w:rFonts w:cs="Segoe UI" w:ascii="Segoe UI" w:hAnsi="Segoe UI"/>
          <w:color w:val="000000"/>
          <w:shd w:fill="FFFFFF" w:val="clear"/>
        </w:rPr>
        <w:t>12) Olar demalys künderın Medeude ötkızgen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Мой отец вышел в отпуск на прошлой неделе. 2) Сабит вчера помог учителю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Вы вчера заблудились и долго искали мой дом. 4) Мы изучали казахский язык в школе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Мы летали в Италию на самолёте. 6) Ты надел на занятия новый костюм. 7) Берик утром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ыполнял физические упражнения. 8) Мой младший брат в прошлом году окончил университет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Мы приглашали гостей в прошлое воскресенье. 10) В прошлом годы ты поступил на учёбу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1) Айжан прошлым летом устроилась на работу. 12) Они проводили свои выходные на Медеу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Calibri"/>
          <w:b/>
          <w:b/>
          <w:bCs/>
          <w:color w:val="003296"/>
          <w:sz w:val="24"/>
          <w:szCs w:val="24"/>
          <w:u w:val="single"/>
          <w:shd w:fill="FFFFFF" w:val="clear"/>
          <w:lang w:val="kk-KZ"/>
        </w:rPr>
      </w:pPr>
      <w:r>
        <w:rPr>
          <w:rFonts w:eastAsia="Arial Unicode MS" w:cs="Calibri" w:ascii="Segoe UI" w:hAnsi="Segoe UI"/>
          <w:b/>
          <w:bCs/>
          <w:color w:val="003296"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5</w:t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kk-KZ"/>
        </w:rPr>
        <w:t>1) Bız myna üide tūrğanbyz. 2) Ksenia sauda ortalyğynan keremet köilek satyp alğan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3) Bızdıñ päterımızde būryn ekı bölme bolğan. 4) Menıñ qaryndasym auylğa hat jıbergen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5) Bız tañerteñ dene şynyqtyru jattyğularyn oryndağanbyz. 6) Auylda egınşıler egın ekken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7) Dana kıtaphanada jūmys ıstegen. 8) Senıñ otbasyñ Astanağa köşken. 9) Sauda üiınen mata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alğanmyn. 10) Keşke Äuezov atyndağy teatrğa barğanbyz. 11) Sız sağat altyda tūrğansyz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12) Studentter myna jattyğudy oryndap bolğan. 13) Janat medisinalyq akademiada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oqyğan. 14) Därıger auru adamdy teksergen. 15) Bız bazardan kökönıs pen jemıs-jidek alğanbyz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 xml:space="preserve">1) Мы жили в этом доме.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2) Ксения в торговом центре купила прекрасное платье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В нашей квартире раньше было две комнаты. 4) Моя сестра отправила письмо в ау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Утром мы выполняли физические упражнения. 6) В ауле земледельцы возделывали поля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Дана работала в библиотеке. 8) Твоя семья переехала в Астану. 9) Я купила ткань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 торговом доме. 10) Вечером мы ходили в театр имени Ауэзова. 11) Вы встали в шесть часов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2) Студенты выполнили это упражнение. 13) Жанат училась в медицинской академи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4) Врач осмотрел больного. 15) Мы купили на рынке овощи, фрукты и ягоды.</w:t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6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en-US"/>
        </w:rPr>
      </w:pPr>
      <w:r>
        <w:rPr>
          <w:rFonts w:cs="Segoe UI" w:ascii="Segoe UI" w:hAnsi="Segoe UI"/>
          <w:color w:val="000000"/>
          <w:shd w:fill="FFFFFF" w:val="clear"/>
          <w:lang w:val="en-US"/>
        </w:rPr>
        <w:t>1) Sen jazda auylğa sapar şektıñ. Sen jazda auylğa sapar şekkensıñ. 2) Men Qarağandyda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boldym. Men Qarağandyda bolğanmyn. 3) Men kasadan bilet satyp aldym. Men kasadan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bilet satyp alğanmyn. 4) Läzzät kupelı vagonğa otyrdy. Läzzät kupelı vagonğa otyrğan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5) Poiyz bırınşı joldan jürdı. Poiyz bırınşı joldan jürgen. 6) Jolserık gazet-jurnal,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tösek-oryn jäne şai berdı. Jolserık gazet-jurnal, tösek-oryn jäne şai bergen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7) Äigerım Mäskeuge üş täulık jürdı. Äigerım Mäskeuge üş täulık jürgen. 8) Sız tömengı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orynğa ornalastyñyz. Sız tömengı orynğa ornalasqansyz. 9) Men joğarğy oryndy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ūnattym. Men joğarğy oryndy ūnatqanmyn. 10) Peronda jolauşylar, jük köteruşıler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jügırıp jürdı. Peronda jolauşylar, jük köteruşıler jügırıp jürgen. 11) Ata-anama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>poiyzğa bilet satyp ala almadym. Ata-anama poiyzğa bilet satyp ala almağanmyn.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12) Men anyqtama bürosynda tūrdym. </w:t>
      </w:r>
      <w:r>
        <w:rPr>
          <w:rFonts w:cs="Segoe UI" w:ascii="Segoe UI" w:hAnsi="Segoe UI"/>
          <w:color w:val="000000"/>
          <w:shd w:fill="FFFFFF" w:val="clear"/>
        </w:rPr>
        <w:t>Men anyqtama bürosynda tūrğanmyn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Ты летом ездил в аул. 2) Я был в Караганде. 3) Я купил билет в кассе. 4) Ляззат села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 купейный вагон. 5) Поезд следовал с первого пути. 6) Проводник выдал газеты-журнал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остельные принадлежности и чай. 7) Айгерим ехала в Москву три дня. 8) Вы разместились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а нижнем месте. 9) Мне нравилось верхнее место. 10) На перроне бегали пассажиры и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грузчики. 11) Я не смог купить родителям билет на поезд. 12) Я находился в справочном бюро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40:00Z</dcterms:created>
  <dc:creator>Валяевы</dc:creator>
  <dc:description/>
  <cp:keywords/>
  <dc:language>en-US</dc:language>
  <cp:lastModifiedBy>Tanya</cp:lastModifiedBy>
  <cp:lastPrinted>2011-12-17T15:48:00Z</cp:lastPrinted>
  <dcterms:modified xsi:type="dcterms:W3CDTF">2025-07-10T16:43:00Z</dcterms:modified>
  <cp:revision>95</cp:revision>
  <dc:subject/>
  <dc:title/>
</cp:coreProperties>
</file>