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Отрицательные суффикс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8"/>
          <w:szCs w:val="28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трицательные суффиксы к глаголам.</w:t>
      </w:r>
      <w:r>
        <w:rPr>
          <w:rFonts w:cs="Calibri"/>
          <w:color w:val="003296"/>
          <w:sz w:val="21"/>
          <w:szCs w:val="21"/>
        </w:rPr>
        <w:br/>
      </w:r>
      <w:r>
        <w:rPr>
          <w:rFonts w:eastAsia="Arial Unicode MS" w:cs="Segoe UI" w:ascii="Segoe UI" w:hAnsi="Segoe UI"/>
          <w:sz w:val="24"/>
          <w:szCs w:val="24"/>
        </w:rPr>
        <w:t>бар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_____, кел_____, кет_____, айт_____, шайна_____, жаз_____, бер_____, сұра_____, </w:t>
        <w:br/>
        <w:t xml:space="preserve">көр_____, сен_____, ал_____, кес_____, биле_____, аудар_____, баста_____, жат_____, </w:t>
        <w:br/>
        <w:t xml:space="preserve">апар_____, сәлемдес_____, той_____, кешір_____, кіріс_____, жу_____, бітір_____, </w:t>
        <w:br/>
        <w:t xml:space="preserve">сыз_____, іш_____, әзірлен_____, тапсыр_____, тірке_____, жыла_____, секір_____, </w:t>
        <w:br/>
        <w:t>жарыс_____, нан_____, әкел_____, қара_____, қой_____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shd w:fill="FFFFFF" w:val="clear"/>
        </w:rPr>
        <w:t>Переведите на казахский язык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Н</w:t>
      </w:r>
      <w:r>
        <w:rPr>
          <w:rFonts w:eastAsia="Arial Unicode MS" w:cs="Segoe UI" w:ascii="Segoe UI" w:hAnsi="Segoe UI"/>
          <w:sz w:val="24"/>
          <w:szCs w:val="24"/>
        </w:rPr>
        <w:t xml:space="preserve">е забывай, не стой, не играй, не расчёсывайся, не думай, не клади, не входи, </w:t>
        <w:br/>
        <w:t xml:space="preserve">не плавай, не знакомься, не ищи, не слушай, не снимай, не пей, не продавай, </w:t>
        <w:br/>
        <w:t xml:space="preserve">не режь, не плачь, не отдыхай, не одевайся, не мёрзни, не ломай, не закрывай, </w:t>
        <w:br/>
        <w:t>не выключай, не наливай, не хвались, не объясняй, не прощай</w:t>
      </w:r>
      <w:r>
        <w:rPr>
          <w:rFonts w:eastAsia="Arial Unicode MS" w:cs="Segoe UI" w:ascii="Segoe UI" w:hAnsi="Segoe UI"/>
          <w:sz w:val="24"/>
          <w:szCs w:val="24"/>
          <w:lang w:val="kk-KZ"/>
        </w:rPr>
        <w:t>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br/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барма, келме, кетпе, айтпа, шайнама, жазба, берме, сұрам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 ходи, не приходи, не уходи, не говори, не жуй, не пиши, не давай, не спрашивай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өрме, сенбе, алма, кеспе, билеме, аударма, бастама, жатп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 смотри, не верь, не бери, не режь, не танцуй, не переводи, не начинай, не ложись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апарма, сәлемдеспе, тойма, кешірме, кіріспе, жума, бітірме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 уноси, не здоровайся, не наедайся, не прощай, не вступай, не мой, не завершай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ызба, ішпе, әзірленбе, тапсырма, тіркеме, жылама, секірме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 черти, не пей, не готовься, не сдавай, не регистрируй, не плачь, не прыгай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жарыспа, нанба, әкелме, қарама, қойма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е соревнуйся, не верь, не приноси, не смотри, не клади.</w:t>
      </w:r>
    </w:p>
    <w:p>
      <w:pPr>
        <w:pStyle w:val="Normal"/>
        <w:rPr>
          <w:rStyle w:val="Se"/>
          <w:rFonts w:ascii="Segoe UI" w:hAnsi="Segoe UI" w:cs="Segoe UI"/>
          <w:color w:val="000000"/>
          <w:sz w:val="21"/>
          <w:szCs w:val="21"/>
          <w:shd w:fill="FFFFFF" w:val="clear"/>
          <w:lang w:val="kk-KZ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Ұмытпа, тұрма, ойнама, таранба, ойлама, салма, кірме, </w:t>
        <w:br/>
        <w:t>жүзбе, таныспа, іздеме, тыңдама, шешпе, ішпе, сатпа,</w:t>
        <w:br/>
        <w:t>кеспе, жылама, демалма, киінбе, тоңба, бұзба, жаппа,</w:t>
        <w:br/>
        <w:t>сөндірме, құйма, мақтанба, түсіндірме, кешірме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1-15T13:27:00Z</dcterms:modified>
  <cp:revision>191</cp:revision>
  <dc:subject/>
  <dc:title/>
</cp:coreProperties>
</file>